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бластном конкурсе «Лучшая организация по качеству трудовой жизни»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бластном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ая организация по качеству трудовой жизн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_____________________________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муниципального района (городского округа) заявляет о своем намерении принять участие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об областном конкурсе «Лучшая организация по качеству трудовой жизни» ознакомлены и соглас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ы о том, что участники конкурса, представившие неполные и (или) недостоверные сведения, могут быть отклонены от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территориальной трехсторонней комиссии по регулированию социально-трудовых отнош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отокола собрания по выполнению коллективного догов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(нотариально заверенная копия) выписки из Единого государственного реестра юрид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___________________                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одпись, печать                              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2:00Z</dcterms:created>
  <dc:creator>Быковская Людмила Михайловна</dc:creator>
  <dc:description/>
  <cp:keywords/>
  <dc:language>en-US</dc:language>
  <cp:lastModifiedBy>Customer</cp:lastModifiedBy>
  <dcterms:modified xsi:type="dcterms:W3CDTF">2013-10-07T05:52:00Z</dcterms:modified>
  <cp:revision>2</cp:revision>
  <dc:subject/>
  <dc:title>ПРИЛОЖЕНИЕ № 1</dc:title>
</cp:coreProperties>
</file>